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 мероприятий по противодейств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 2017-2018 учебный год в МБУ СШ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гребле на байдарках и каноэ г.Челябинск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93"/>
        <w:gridCol w:w="1817"/>
        <w:gridCol w:w="284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граждан директором МБУ СШ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СШ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У СШ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У СШ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законодательства о противодействии коррупции в образовательном учреждении при организации работы по вопросам охраны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У СШ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 на сайте МБУ СШОР о проводимых мероприятиях и других важных событиях в жизни МБУ СШО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У СШ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БУ СШОР правовых актов антикоррупционного содерж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У СШ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У СШ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1:00Z</dcterms:created>
  <dc:creator>Smolenceva_Y</dc:creator>
  <dc:description/>
  <cp:keywords/>
  <dc:language>en-US</dc:language>
  <cp:lastModifiedBy>виктория</cp:lastModifiedBy>
  <dcterms:modified xsi:type="dcterms:W3CDTF">2018-01-31T06:12:00Z</dcterms:modified>
  <cp:revision>6</cp:revision>
  <dc:subject/>
  <dc:title/>
</cp:coreProperties>
</file>