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29" w:hanging="141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812" w:right="-285" w:hanging="0"/>
        <w:jc w:val="right"/>
        <w:rPr/>
      </w:pPr>
      <w:r>
        <w:rPr>
          <w:sz w:val="24"/>
          <w:szCs w:val="24"/>
        </w:rPr>
        <w:t xml:space="preserve">Директор МБУ СШОР №11 </w:t>
      </w:r>
    </w:p>
    <w:p>
      <w:pPr>
        <w:pStyle w:val="Normal"/>
        <w:ind w:left="5812"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гребле на байдарках и каноэ</w:t>
      </w:r>
    </w:p>
    <w:p>
      <w:pPr>
        <w:pStyle w:val="Normal"/>
        <w:ind w:left="5812"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О.А. Кузнец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-календар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зкультурно-массовых и спортивных мероприятий</w:t>
      </w:r>
    </w:p>
    <w:p>
      <w:pPr>
        <w:pStyle w:val="Normal"/>
        <w:jc w:val="center"/>
        <w:rPr/>
      </w:pPr>
      <w:r>
        <w:rPr>
          <w:b/>
          <w:sz w:val="24"/>
        </w:rPr>
        <w:t>МБУ СШОР № 11 по гребле на байдарках и каноэ</w:t>
      </w:r>
    </w:p>
    <w:p>
      <w:pPr>
        <w:pStyle w:val="Normal"/>
        <w:jc w:val="center"/>
        <w:rPr/>
      </w:pPr>
      <w:r>
        <w:rPr>
          <w:b/>
          <w:sz w:val="24"/>
        </w:rPr>
        <w:t>на период с 1 января по 31 декабря 2018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спорт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и юн. и дев. 2001 г.р. и молож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– 10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портивных гребных баз (по райо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, беседы, мастер-классы, турниры, спортивные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ервенство СШОР № 11 по ОФП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се возраста), в рамках Г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им. Елес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ревн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ШОР № 11 по лыжным гонкам, посвящённое дню защитника Отечества (все возраста), в рамках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б ЧТЗ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Лесопарковая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ревн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ервенство СШОР № 11 по плаванию, посвящённое международному женскому дню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се возраста), в рамках Г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 «Строитель»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ВЛКСМ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рев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ШОР № 11 по бегу на длинные ди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се возраста), в рамках Г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ая б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 Лыжных батальонов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ревн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суб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портивных гребных баз (по райо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то 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побед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портивных гребных баз (по райо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, встречи с ветера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города,  отбор в сборную команду для участия в Первенстве России среди юношей и девуш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и 13-14 лет  по гребле на байдарках и кан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ая б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жных батальонов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рев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6096" w:leader="none"/>
              </w:tabs>
              <w:rPr/>
            </w:pPr>
            <w:r>
              <w:rPr>
                <w:sz w:val="24"/>
                <w:szCs w:val="24"/>
              </w:rPr>
              <w:t xml:space="preserve">Первенство СШОР № 11 по гребле на байдарках и каноэ посвященных, Всероссийскому Олимпийскому дню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в. и юн.2005 г.р. и молож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ая б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ыжных батальонов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, бес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Кубок Челябинской области по гребле на байдарках и каноэ  «Кубок Ура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ая б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 Лыжных батальонов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рев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«Дню защиты детей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6096" w:leader="none"/>
              </w:tabs>
              <w:rPr/>
            </w:pPr>
            <w:r>
              <w:rPr>
                <w:sz w:val="24"/>
                <w:szCs w:val="24"/>
              </w:rPr>
              <w:t>(юн. и дев. 2002 г.р. и молож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спортивных гребных баз (по районам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беседы, эстаф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и, посвященные Дню памяти и скорби (все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е места гор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портивных гребных баз (по райо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, беседы, круглые столы, возложение цв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Челябинской области среди юношей и девушек 15 – 16 лет, 13 – 14 лет по гребле на байдарках и кано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ая б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 Лыжных батальонов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рев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6096" w:leader="none"/>
              </w:tabs>
              <w:rPr/>
            </w:pPr>
            <w:r>
              <w:rPr>
                <w:sz w:val="24"/>
                <w:szCs w:val="24"/>
              </w:rPr>
              <w:t>Контрольно переводные экзамены по общей физической подготовке (все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спортивных гребных баз (по районам)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протоколы сорев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переводные экзамены по специальной физической подготовке (все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ая б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л. Лыжных батальонов,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города Челябинска по мараф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ая б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ыжных батальонов,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рев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кции «образование всем детя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– </w:t>
            </w:r>
          </w:p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портивных гребных баз (по райо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, встречи, бес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и Первенство Челябинской области по гребле на байдарках и каноэ «Чемпионат Ур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ая б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ыжных батальонов,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рев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суб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портивных гребных баз (по райо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ШОР № 11 по кроссу (все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б ЧТЗ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опарковая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/>
              <w:t>Мероприятия в рамках а</w:t>
            </w:r>
            <w:r>
              <w:rPr>
                <w:color w:val="000000"/>
              </w:rPr>
              <w:t>кции «Правовое просвещение»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все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портивных гребных баз (по райо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, встречи, бес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кции «Защита» (все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портивных гребных баз (по райо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, встречи, бес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СШОР № 11, посвящённые Дню матер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юн. и дев. 2004.р. и молож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- 22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портивных гребных баз (по райо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стендов, встречи, турниры, весёлые стар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6096" w:leader="none"/>
              </w:tabs>
              <w:rPr/>
            </w:pPr>
            <w:r>
              <w:rPr>
                <w:sz w:val="24"/>
                <w:szCs w:val="24"/>
              </w:rPr>
              <w:t xml:space="preserve">Митинги, посвященные Дню героев Отече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н. и дев. 2000 г.р. и молож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е места гор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портивных гребных баз (по райо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круглые столы, возложение цв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Новогодняя лыжная гонка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б ЧТЗ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опарковая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ревн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46:00Z</dcterms:created>
  <dc:creator>1</dc:creator>
  <dc:description/>
  <cp:keywords/>
  <dc:language>en-US</dc:language>
  <cp:lastModifiedBy>виктория</cp:lastModifiedBy>
  <cp:lastPrinted>2017-03-29T13:00:00Z</cp:lastPrinted>
  <dcterms:modified xsi:type="dcterms:W3CDTF">2017-11-23T04:42:00Z</dcterms:modified>
  <cp:revision>42</cp:revision>
  <dc:subject/>
  <dc:title>ПЛАН РАБОТЫ</dc:title>
</cp:coreProperties>
</file>