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Директор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МБУ СШОР № 1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по гребле на байдарках и каноэ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г. Челябинс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от 13.01.2017 г.  № ______</w:t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КОДЕКС</w:t>
        <w:br/>
      </w:r>
      <w:r>
        <w:rPr>
          <w:rStyle w:val="Submenutable"/>
          <w:bCs/>
          <w:color w:val="000000"/>
          <w:sz w:val="28"/>
          <w:szCs w:val="28"/>
        </w:rPr>
        <w:t xml:space="preserve"> ЭТИКИ И СЛУЖЕБНОГО ПОВЕДЕНИЯ РАБОТНИКОВ</w:t>
      </w:r>
    </w:p>
    <w:p>
      <w:pPr>
        <w:pStyle w:val="NoSpacing"/>
        <w:jc w:val="center"/>
        <w:rPr/>
      </w:pPr>
      <w:r>
        <w:rPr>
          <w:rStyle w:val="Submenutable"/>
          <w:bCs/>
          <w:color w:val="000000"/>
          <w:sz w:val="28"/>
          <w:szCs w:val="28"/>
        </w:rPr>
        <w:t>МБУ СШОР №11 ПО ГРЕБЛЕ НА БАЙДАРКАХ И КАНОЭ ГОРОДА ЧЕЛЯБИНСКА</w:t>
      </w:r>
    </w:p>
    <w:tbl>
      <w:tblPr>
        <w:tblW w:w="953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</w:tcPr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ный кодекс эти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лужебного поведения работников Муниципального бюджетного учреждения «Спортивная школа Олимпийского резерва по гребле на байдарках и каноэ» города Челябинска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      </w:r>
          </w:p>
          <w:p>
            <w:pPr>
              <w:pStyle w:val="Normal"/>
              <w:spacing w:lineRule="atLeast" w:line="210"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 Общие положения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У СШОР по гребле на байдарках и каноэ города Челябинска (далее - работники) независимо от замещаемой ими должности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</w:r>
          </w:p>
          <w:p>
            <w:pPr>
              <w:pStyle w:val="Normal"/>
              <w:spacing w:lineRule="atLeast" w:line="210" w:before="28" w:after="28"/>
              <w:ind w:left="11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Основные обязанности, принципы и правила служебного       поведения работников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о статьей 21 Трудового кодекса Российской Федерации работник обяза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 исполнять свои трудовые обязанности, возложенные на него трудовым договор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удовую дисципл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ебования по охране труда и обеспечению безопасности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сновные принципы служебного поведения работников являются основой поведения граждан в связи с нахождением их в трудовых отношениях с МБУ СШОР по гребле на байдарках и каноэ города Челябинска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сознавая ответственность перед гражданами, обществом и государством, приз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sz w:val="28"/>
                <w:szCs w:val="28"/>
              </w:rPr>
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МБУ СШОР по гребле на байдарках и каноэ города Челябин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Конституцию Российской Федерации, законодательство Российской Федерации и Республики Башкортостан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sz w:val="28"/>
                <w:szCs w:val="28"/>
              </w:rPr>
              <w:t>обеспечивать эффективную работу МБУ СШОР по гребле на байдарках и каноэ города Челябин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sz w:val="28"/>
                <w:szCs w:val="28"/>
              </w:rPr>
              <w:t>осуществлять свою деятельность в пределах предмета и целей деятельности МБУ СШОР по гребле на байдарках и каноэ города Челябинска, а также полномочий учреждений, подведомственных Управлению по физической культуре, спорту и туризму Администрации города Челябинска и осуществляющих выполнение работ, оказание услуг для государственных и муниципальных нуж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профессиональной этики и правила делов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рректность и внимательность в обращении с обучающимися, их родителями (законными представителями), иными гражданами и должностны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sz w:val="28"/>
                <w:szCs w:val="28"/>
              </w:rPr>
      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У СШОР по гребле на байдарках и каноэ города Челябин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sz w:val="28"/>
                <w:szCs w:val="28"/>
              </w:rPr>
              <w:t>воздерживаться от публичных высказываний, суждений и оценок в отношении деятельности МБУ СШОР по гребле на байдарках и каноэ города Челябинска, его руководителя, если это не входит в должностные обязанности работ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становленные в (наименование учреждения) правила предоставления служебной информации и публичных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/>
            </w:pPr>
            <w:r>
              <w:rPr>
                <w:sz w:val="28"/>
                <w:szCs w:val="28"/>
              </w:rPr>
              <w:t>уважительно относиться к деятельности представителей средств массовой информации по информированию общества о работе МБУ СШОР по гребле на байдарках и каноэ города Челябинска, а также оказывать содействие в получении достоверной информации в установленном поряд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ремиться к обеспечению как можно более эффективного распоряжения ресурсами, находящимися в сфере его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при исполнении должностных обязанностей честность, беспристрастность и справедливость, не допускать коррупционног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В целях противодействия коррупции работнику рекоменду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Работник может обрабатывать и передавать служебную информацию при соблюдении действующих в МБУ СШОР по гребле на байдарках и каноэ города Челябинска норм и требований, принятых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 и которая стала известна ему в связи с исполнением им должностных обязанностей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наделенный организационно-распорядительными полномочиями по отношению к другим работникам, призва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предупреждению коррупции, а также меры к тому, чтобы  подчиненные ему работники не допускали коррупционное опасного поведения, своим личным поведением подавать пример честности, беспристрастности и справедлив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sz w:val="28"/>
                <w:szCs w:val="28"/>
              </w:rPr>
              <w:t>Руководитель и главный бухгалтер МБУ СШОР по гребле на байдарках и каноэ города Челябинска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210" w:before="28" w:after="2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Этические правила служебного поведения работников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В служебном поведении работник воздерживается о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, оскорбительных выражений или реплик, действий, препятствующих нормальному общению или провоцирующих противоправное пове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пищи в неустановленных для этого помещен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я в здании, на территории и в непосредственной близости от территории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мобильного телефона во время осуществления учебного процесса, служебных совещаний, бесед, иного служебного общения с гражданами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Работники призваны способствовать своим служебным поведением</w:t>
              <w:br/>
              <w:t>установлению в коллективе деловых взаимоотношений и конструктивного сотрудничества друг с другом.</w:t>
            </w:r>
          </w:p>
          <w:p>
            <w:pPr>
              <w:pStyle w:val="Normal"/>
              <w:spacing w:lineRule="atLeast" w:line="21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лжны быть вежливыми, доброжелательными, корректными, внимательными и проявлять терпимость в общении с детьми, их родителями (законными представителями), гражданами и коллегами.</w:t>
            </w:r>
          </w:p>
          <w:p>
            <w:pPr>
              <w:pStyle w:val="Normal"/>
              <w:spacing w:lineRule="atLeast" w:line="210" w:before="28" w:after="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Внешний вид работников учреждения при исполнении ими должностных обязанностей должен способствовать уважительному отношению граждан к муниципальному образовательному учреждению дополнительного образования детей, а также, при необходимости,  соответствовать  приверженности к развиваемым в учреждении видам спорта. </w:t>
            </w:r>
          </w:p>
        </w:tc>
      </w:tr>
      <w:tr>
        <w:trPr/>
        <w:tc>
          <w:tcPr>
            <w:tcW w:w="9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0:00Z</dcterms:created>
  <dc:creator>Ирина</dc:creator>
  <dc:description/>
  <cp:keywords/>
  <dc:language>en-US</dc:language>
  <cp:lastModifiedBy>виктория</cp:lastModifiedBy>
  <cp:lastPrinted>2017-12-13T15:02:00Z</cp:lastPrinted>
  <dcterms:modified xsi:type="dcterms:W3CDTF">2018-01-31T0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