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УПРАВЛЕНИЕ ПО ФИЗИЧЕСКОЙ КУЛЬТУРЕ, СПОРТУ И ТУРИЗМУ Г. ЧЕЛЯБ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БЮДЖЕТ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ПОРТИВНАЯ ШКОЛА ОЛИМПИЙСКОГО РЕЗЕРВА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ГРЕБЛЕ НА БАЙДАРКАХ И КАНОЭ» города Челябин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454091,  г. Челябинск,  ул. Коммуны,  115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helgreblya</w:t>
      </w:r>
      <w:r>
        <w:rPr>
          <w:rFonts w:cs="Times New Roman" w:ascii="Times New Roman" w:hAnsi="Times New Roman"/>
          <w:color w:val="000000"/>
          <w:sz w:val="20"/>
          <w:szCs w:val="20"/>
        </w:rPr>
        <w:t>-11@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,  тел. (351) 265-25-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ind w:right="49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 № 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ind w:right="49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13.01.2017 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Об утверждении полож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 порядке предотвращения 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урегулирования конфликта интересов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реализации требований Федерального закона от 25.12.2008 №273-Ф.З. «О противодействии коррупции» и «Методическими рекомендациями по разработке и принятию организациями мер по предупреждению и противодействию коррупции» Министерства труда и социальной защиты Российской Федерации,  и создания эффективной системы противодействия (профилактики) коррупционных проявлений  в МБУ СШОР  № 11 по гребле на байдарках и каноэ города Челябинс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ое Положение о порядке предотвращения и  урегулирования конфликта интересов в МБУ СШОР по гребле на байдарках и каноэ г.Челябинс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значить ответственным за организацию работы по профилактике коррупционных и иных правонарушений Макарову Т.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приказа возложить на председателя комиссии по противодействию коррупции Рукавицыну В.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Директор                                                                                              О.А. Кузнецов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 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иказу МБУ СШ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по гребле на байдар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каноэ г. Челябин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3.01.2017 г. №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мерах по предотвращению 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разработано в соответствии с требованиями Федерального закона от 25.12.2008 №273-Ф.З. «О противодействии коррупции» и «Методическими рекомендациями по разработке и принятию организациями мер по предупреждению и противодействию коррупции» Министерства труда и социальной защиты Российской Федер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стоящее положение определяет в рамках реализации уставных целей и задач МБУ СШОР по гребле на байдарках и каноэ, систему мер по предотвращению и урегулированию конфликта интересов в школ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задачей деятельности МБУ СШОР по гребле на байдарках и каноэ по предотвращению и урегулированию конфликта интересов являе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граничение влияния частных интересов, личной заинтересованности работников на реализуемые ими трудовые функции, принимаемые деловые реш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язательность раскрытия сведений о реальном или потенциальном конфликте интерес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ндивидуальное рассмотрение и оценка репутационных рисков для организации при выявлении каждого конфликта интересов и его урегулировани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блюдение баланса интересов организации и работника при урегулировании конфликта интерес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организаци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Действие положения распространяется на всех работников организации вне зависимости от уровня занимаемой долж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Под личной заинтересованностью указанных лиц понимается материальная или иная заинтересованность, которая влияет или может повлиять на обеспечение прав и законных интересов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Под конфликтом интересов понимается ситуация, при которой личная заинтересованность вышеуказанных лиц влияет или может повлиять на исполнение ими своих профессиональных обязанностей и (или) влечет за собой возникновение противоречия между такой личной заинтересованностью и законными интересами учреждения или угрозу возникновения противоречия, которое способно привести к причинению вреда законным интересам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Основные обязанности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вязи с раскрытием и урегулированием конфликта интерес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сновные обязанности работников в связи с раскрытием и урегулированием конфликта интересов включают в себ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 принятии решений по деловым вопросам и выполнении своих трудовых обязанностей руководствоваться интересами организации – без учета своих личных интересов, интересов своих родственников и друз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збегать (по возможности) ситуаций и обстоятельств, которые могут привести к конфликту интерес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скрывать возникший (реальный) или потенциальный конфликт интерес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действовать урегулированию возникшего конфликта интере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Виды раскрытия конфликта интересов работник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и и порядок урегулиров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В образовательной организации устанавливаются виды раскрытия конфликта интересов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скрытие сведений о конфликте интересов при приеме на работ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скрытие сведений о конфликте интересов при назначении на новую должност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овое раскрытие сведений по мере возникновения ситуаций конфликта интерес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скрытие сведений о конфликте интересов в ходе проведения ежегодных аттестаций на соблюдение этических норм, принятых в организации (заполнение декларации о конфликте интересов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Меры по разрешению конфликта интерес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В образовательной организации предусматривается конфиденциальное рассмотрение представленных сведений и урегулирования конфликта интерес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оступившая информация проверяется директором МБУ СШОР по гребле на байдарках и каноэ с целью оценки серьезности возникающих для организации рисков и выбора наиболее подходящей формы урегулирования конфликта интерес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В результате рассмотрения конфликта интересов используются различные способы их разреше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бровольный отказ работника организации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ересмотр и изменение функциональных обязанностей работни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ременное отстранение работника от должности, если его личные интересы входят в противоречие с функциональными обязанностя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ередача работником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тказ работника от своего личного интереса, порождающего конфликт с интересами организ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вольнение работника из организации по инициативе работни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Если ситуация, сведения о которой были предоставлены работником, не является конфликтом интересов, то она не нуждается в специальных способах урегулир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39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 приказом № _______ </w:t>
      </w:r>
      <w:r>
        <w:rPr>
          <w:rFonts w:cs="Times New Roman" w:ascii="Times New Roman" w:hAnsi="Times New Roman"/>
          <w:sz w:val="26"/>
          <w:szCs w:val="26"/>
        </w:rPr>
        <w:t xml:space="preserve">от  13.01.2017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Об утверждении полож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 порядке предотвращения 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урегулирования конфликта интересов </w:t>
      </w:r>
    </w:p>
    <w:p>
      <w:pPr>
        <w:pStyle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1"/>
        <w:rPr/>
      </w:pPr>
      <w:r>
        <w:rPr/>
        <w:t>ознакомлены:</w:t>
      </w:r>
    </w:p>
    <w:tbl>
      <w:tblPr>
        <w:tblW w:w="74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60"/>
        <w:gridCol w:w="2180"/>
      </w:tblGrid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БАКОВА ЕЛЕНА ЕВГЕНЬЕВНА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ХАРОВА ЕЛЕНА СЕРГЕЕВНА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ЁДОРОВА АНЖЕЛИКА ВАЛЕРЬЕВНА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ЯЕВ ВЛАДИМИР ОЛЕГОВИЧ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КАРОВА МАРИНА НИКОЛАЕВНА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УРБЕНКО ЕВГЕНИЙ ЛЕОНИДОВИЧ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ХМУТОВА ОЛЬГА АЛЕКСАНДРОВНА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УХТИНА ВЕРА ВЛАДИМИРОВНА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УДЯКОВ ВЛАДИМИР МИХАЙЛОВИЧ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БЕДЕВА ЛЮДМИЛА НИКИТИЧНА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РЯБИН ДЕНИС ВЯЧЕСЛАВОВИЧ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УКАШ ВАЛЕРИЙ МИХАЙЛОВИЧ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ЫПЛЯТНИКОВА ОЛЬГА ВИКТОРОВНА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ГАУТДИНОВА ЛИДА ГАЗИЗЯНОВНА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КШАРОВА ТАТЬЯНА МИХАЙЛОВНА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ПИКИНА ЕЛЕНА МИХАЙЛОВНА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ЖЕВНИКОВ НИКИТА ВАЛЕРЬЕВИЧ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ЛАНСКИЙ АНДРЕЙ БОРИСОВИЧ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ЛАНСКАЯ ИРИНА ВЛАДИМИРОВНА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ОРИН ВЛАДИМИР ПАВЛОВИЧ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ТОВСКИХ АНДРЕЙ АНАТОЛЬЕВИЧ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ЫКОВА ОКСАНА НИКОЛАЕВНА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ИЗЕНКОВ ВЯЧЕСЛАВ ИВАНОВИЧ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КОВА ИРИНА АНДРЕЕВНА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СЕНОВ ВИТАЛИЙ СЕРГЕЕВИЧ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АРОВСКИЙ ИГОРЬ ГЕННАДЬЕВИЧ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ХМЕТОВА ФАГИМА РАХИМОВНА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БАКОВ ВАСИЛИЙ ПЕТРОВИЧ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БИН СТЕПАН АЛЕКСЕЕВИЧ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ОЛОВ АЛЕКСАНДР ИВАНОВИЧ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НЕЦОВА ОЛЬГА АРКАДЬЕВНА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ХАРОВ ЕВГЕНИЙ ДМИТРИЕВИЧ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АВИЦЫНА ВИКТОРИЯ ЮРЬЕВНА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ЛЕВИНА ИРИНА ВЛАДИМИРОВНА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РЯБИН ВЯЧЕСЛАВ МИХАЙЛОВИЧ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РОВ МИХАИЛ НИКОЛАЕВИЧ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ЫПЛЯТНИКОВ ПАВЕЛ ПАВЛОВИЧ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7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7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7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 Положение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мерах по предотвращени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 урегулированию конфликта интерес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БУ ДО СДЮСШОР №11 по гребле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йдарках и каноэ г. Челябинс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1.2017г.  №____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rPr/>
      </w:pPr>
      <w:r>
        <w:rPr/>
        <w:t>ознакомлены:</w:t>
      </w:r>
    </w:p>
    <w:tbl>
      <w:tblPr>
        <w:tblW w:w="74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60"/>
        <w:gridCol w:w="2180"/>
      </w:tblGrid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БАКОВА ЕЛЕНА ЕВГЕНЬЕВНА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ХАРОВА ЕЛЕНА СЕРГЕЕВНА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ЁДОРОВА АНЖЕЛИКА ВАЛЕРЬЕВНА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ЯЕВ ВЛАДИМИР ОЛЕГОВИЧ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КАРОВА МАРИНА НИКОЛАЕВНА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УРБЕНКО ЕВГЕНИЙ ЛЕОНИДОВИЧ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ХМУТОВА ОЛЬГА АЛЕКСАНДРОВНА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УХТИНА ВЕРА ВЛАДИМИРОВНА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УДЯКОВ ВЛАДИМИР МИХАЙЛОВИЧ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БЕДЕВА ЛЮДМИЛА НИКИТИЧНА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РЯБИН ДЕНИС ВЯЧЕСЛАВОВИЧ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УКАШ ВАЛЕРИЙ МИХАЙЛОВИЧ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ЫПЛЯТНИКОВА ОЛЬГА ВИКТОРОВНА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ГАУТДИНОВА ЛИДА ГАЗИЗЯНОВНА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КШАРОВА ТАТЬЯНА МИХАЙЛОВНА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ПИКИНА ЕЛЕНА МИХАЙЛОВНА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ЖЕВНИКОВ НИКИТА ВАЛЕРЬЕВИЧ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ЛАНСКИЙ АНДРЕЙ БОРИСОВИЧ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ЛАНСКАЯ ИРИНА ВЛАДИМИРОВНА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ОРИН ВЛАДИМИР ПАВЛОВИЧ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ТОВСКИХ АНДРЕЙ АНАТОЛЬЕВИЧ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ЫКОВА ОКСАНА НИКОЛАЕВНА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ИЗЕНКОВ ВЯЧЕСЛАВ ИВАНОВИЧ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КОВА ИРИНА АНДРЕЕВНА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СЕНОВ ВИТАЛИЙ СЕРГЕЕВИЧ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АРОВСКИЙ ИГОРЬ ГЕННАДЬЕВИЧ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ХМЕТОВА ФАГИМА РАХИМОВНА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БАКОВ ВАСИЛИЙ ПЕТРОВИЧ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БИН СТЕПАН АЛЕКСЕЕВИЧ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ОЛОВ АЛЕКСАНДР ИВАНОВИЧ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НЕЦОВА ОЛЬГА АРКАДЬЕВНА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ХАРОВ ЕВГЕНИЙ ДМИТРИЕВИЧ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АВИЦЫНА ВИКТОРИЯ ЮРЬЕВНА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ЛЕВИНА ИРИНА ВЛАДИМИРОВНА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РЯБИН ВЯЧЕСЛАВ МИХАЙЛОВИЧ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РОВ МИХАИЛ НИКОЛАЕВИЧ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ЫПЛЯТНИКОВ ПАВЕЛ ПАВЛОВИЧ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7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аголовок 1а"/>
    <w:basedOn w:val="Normal"/>
    <w:qFormat/>
    <w:pPr>
      <w:tabs>
        <w:tab w:val="clear" w:pos="708"/>
        <w:tab w:val="center" w:pos="453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04:00Z</dcterms:created>
  <dc:creator>Smolenceva_Y</dc:creator>
  <dc:description/>
  <cp:keywords/>
  <dc:language>en-US</dc:language>
  <cp:lastModifiedBy>Canoe</cp:lastModifiedBy>
  <cp:lastPrinted>2017-12-13T15:58:00Z</cp:lastPrinted>
  <dcterms:modified xsi:type="dcterms:W3CDTF">2017-12-13T10:58:00Z</dcterms:modified>
  <cp:revision>18</cp:revision>
  <dc:subject/>
  <dc:title/>
</cp:coreProperties>
</file>